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404/2011 at 8:00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ednesday, April 6th, 2011 at 7.00pm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aculty Room –Bromfield School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Executive Session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Call to order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Cs w:val="24"/>
        </w:rPr>
        <w:t>Executive session as authorized by Chapter 30A, Section 18-25 of the Massachusetts General Laws for the sole purpose of discussing strategy regarding a non-union contract matter. Following the executive session the Committee will adjourn and not reconvene in open session.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djourn</w:t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Helvetica" w:hAnsi="Helvetica" w:eastAsia="Times New Roman" w:cs="Helvetica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7:00Z</dcterms:created>
  <dc:creator>Harvard Public Schools</dc:creator>
  <dc:description/>
  <cp:keywords/>
  <dc:language>en-US</dc:language>
  <cp:lastModifiedBy>Town of Harvard Harvard</cp:lastModifiedBy>
  <cp:lastPrinted>2011-04-04T07:57:00Z</cp:lastPrinted>
  <dcterms:modified xsi:type="dcterms:W3CDTF">2011-04-04T11:57:00Z</dcterms:modified>
  <cp:revision>2</cp:revision>
  <dc:subject/>
  <dc:title>HARVARD PUBLIC SCHOOLS</dc:title>
</cp:coreProperties>
</file>